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晓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金宁电子集团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烧结工、球磨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6-1994.04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4.05-2000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机人字</w:t>
            </w: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军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汽车制造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焊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7-1990.07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.09-200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机人字</w:t>
            </w: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5:00Z</dcterms:created>
  <dc:creator>Administrator</dc:creator>
  <dc:description/>
  <cp:keywords/>
  <dc:language>en-US</dc:language>
  <cp:lastModifiedBy>Y33</cp:lastModifiedBy>
  <cp:lastPrinted>2025-03-14T09:32:00Z</cp:lastPrinted>
  <dcterms:modified xsi:type="dcterms:W3CDTF">2025-05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A429E7E74BB88A792B9F47F1A45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