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装卸机械司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11-2002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交人劳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199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66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长江涂料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醇酸树脂制造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7.09-2020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家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新华船舶股份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钳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12-1996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船总人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肉类联合加工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炉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2-2000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粮食、商业、物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轻劳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石化集团南京化学工业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磷铵车间操作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7-1999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正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建筑工程集团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砌砖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6-2000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、建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城劳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广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8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岩棉制品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炉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11-1996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煤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劳总护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卞红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放军</w:t>
            </w:r>
            <w:r>
              <w:rPr>
                <w:rFonts w:eastAsia="仿宋" w:cs="仿宋" w:ascii="仿宋" w:hAnsi="仿宋"/>
                <w:sz w:val="24"/>
                <w:szCs w:val="24"/>
              </w:rPr>
              <w:t>7425</w:t>
            </w:r>
            <w:r>
              <w:rPr>
                <w:rFonts w:ascii="仿宋" w:hAnsi="仿宋" w:cs="仿宋" w:eastAsia="仿宋"/>
                <w:sz w:val="24"/>
                <w:szCs w:val="24"/>
              </w:rPr>
              <w:t>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炼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1-200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盱眙县化肥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气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8-1998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9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8:00Z</dcterms:created>
  <dc:creator>Administrator</dc:creator>
  <dc:description/>
  <cp:keywords/>
  <dc:language>en-US</dc:language>
  <cp:lastModifiedBy>Micorosoft</cp:lastModifiedBy>
  <cp:lastPrinted>2025-03-14T09:32:00Z</cp:lastPrinted>
  <dcterms:modified xsi:type="dcterms:W3CDTF">2025-04-3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A429E7E74BB88A792B9F47F1A45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