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玻璃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炉前热成型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7-200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劳人护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重机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1-2005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庆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4-1997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纺织控股（集团）二毛管理处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炉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12-1996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轻工部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化纤股份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酸浴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4.10-2004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）纺化字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汽车集团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漆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12-2000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）机人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金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8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橡胶四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硫化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.03-1992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浮吊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6-202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第二化工机械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焊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12-200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）劳护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化工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苯酚制造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12-200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3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2:00Z</dcterms:created>
  <dc:creator>Administrator</dc:creator>
  <dc:description/>
  <cp:keywords/>
  <dc:language>en-US</dc:language>
  <cp:lastModifiedBy>Micorosoft</cp:lastModifiedBy>
  <cp:lastPrinted>2025-03-14T09:32:00Z</cp:lastPrinted>
  <dcterms:modified xsi:type="dcterms:W3CDTF">2025-03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A429E7E74BB88A792B9F47F1A4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wMGRmODYzOTYxYjQxMmVjNmI1YTM1NjUwOGZjZDYiLCJ1c2VySWQiOiIxOTM1NjMxMjcifQ==</vt:lpwstr>
  </property>
  <property fmtid="{D5CDD505-2E9C-101B-9397-08002B2CF9AE}" pid="5" name="commondata">
    <vt:lpwstr>commondata</vt:lpwstr>
  </property>
</Properties>
</file>