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汽车集团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焊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.09-2001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机人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燃装卸机械司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.01-2006.12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01-2021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玻璃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捡杯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12-1997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劳人护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本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卸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06-2007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化学纤维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液操作工、磺化机拆装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1-1997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纺化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2:00Z</dcterms:created>
  <dc:creator>Administrator</dc:creator>
  <dc:description/>
  <cp:keywords/>
  <dc:language>en-US</dc:language>
  <cp:lastModifiedBy>Micorosoft</cp:lastModifiedBy>
  <cp:lastPrinted>2024-11-28T11:22:00Z</cp:lastPrinted>
  <dcterms:modified xsi:type="dcterms:W3CDTF">2025-02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5E6118B6045DA82E2DFC7B22DC9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wMGRmODYzOTYxYjQxMmVjNmI1YTM1NjUwOGZjZDYiLCJ1c2VySWQiOiIxOTM1NjMxMjcifQ==</vt:lpwstr>
  </property>
  <property fmtid="{D5CDD505-2E9C-101B-9397-08002B2CF9AE}" pid="5" name="commondata">
    <vt:lpwstr>commondata</vt:lpwstr>
  </property>
</Properties>
</file>