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0"/>
        <w:gridCol w:w="1377"/>
        <w:gridCol w:w="2083"/>
        <w:gridCol w:w="2269"/>
        <w:gridCol w:w="2094"/>
        <w:gridCol w:w="2027"/>
        <w:gridCol w:w="904"/>
        <w:gridCol w:w="1301"/>
      </w:tblGrid>
      <w:tr>
        <w:trPr>
          <w:trHeight w:val="408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4"/>
                <w:szCs w:val="44"/>
              </w:rPr>
              <w:t>鼓楼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4"/>
                <w:szCs w:val="44"/>
              </w:rPr>
              <w:t>年第四季度养老服务机构等级区评名单</w:t>
            </w:r>
          </w:p>
        </w:tc>
      </w:tr>
      <w:tr>
        <w:trPr>
          <w:trHeight w:val="10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所在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所在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地 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营业执照号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原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区评建议授予等级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海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步两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爱馨老年人服务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竹林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010658943275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万轩庭健康产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北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年花生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三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20106MA216RPE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塔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江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海熙养老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幕府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0106MJ5671240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幕府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谷山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尽孝道老年人服务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幕府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0106MJ5668842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井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真美好东井亭老年公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东井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0106MJ566879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挹江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范西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海纳老年公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虎踞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0106MJ5665617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6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家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云南北路艾心堂社区居家养老服务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云南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0106MJ5672059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居家养老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9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劝业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劝业路居家养老服务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新模范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0106MJ5671830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居家养老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6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塔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二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心贴心老年人服务中心金陵二村社区居家站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宝燕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0106511300945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居家养老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河南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圩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迅捷康寿居家养老服务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姜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0106MJ566896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居家养老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6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海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爱馨竹林新村居家养老服务中心山西路站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四卫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0106MJ566883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居家养老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6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海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新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爱馨天津新村社区居家养老服务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楼区马鞍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平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0106MJ566883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居家养老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8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城花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银城怡家养老服务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城花园社区居家养老服务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银城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20106MA25EHHM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居家养老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海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益康社区居家养老服务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定淮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0106MJ5672104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居家养老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6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海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藏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益康社区居家养老服务中心童家山站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鼓楼区童家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0106MJ5672104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居家养老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</w:tr>
    </w:tbl>
    <w:p>
      <w:pPr>
        <w:pStyle w:val="Normal"/>
        <w:tabs>
          <w:tab w:val="clear" w:pos="420"/>
          <w:tab w:val="left" w:pos="2492" w:leader="none"/>
        </w:tabs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8:00Z</dcterms:created>
  <dc:creator>lenovo</dc:creator>
  <dc:description/>
  <dc:language>en-US</dc:language>
  <cp:lastModifiedBy>User</cp:lastModifiedBy>
  <dcterms:modified xsi:type="dcterms:W3CDTF">2025-01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EB252B0DA4237B46501C84EB93C4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NhNDE3OThjNjBkNWUyNjU0MGRlOWJmMzdlOThmYjMiLCJ1c2VySWQiOiIyMTIzMzU5MDMifQ==</vt:lpwstr>
  </property>
  <property fmtid="{D5CDD505-2E9C-101B-9397-08002B2CF9AE}" pid="5" name="commondata">
    <vt:lpwstr>commondata</vt:lpwstr>
  </property>
</Properties>
</file>