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鼓房产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调整鼓楼区住房保障和房产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领导工作分工的通知</w:t>
      </w:r>
    </w:p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科室、各下属单位：</w:t>
      </w:r>
    </w:p>
    <w:p>
      <w:pPr>
        <w:pStyle w:val="Normal"/>
        <w:widowControl/>
        <w:spacing w:lineRule="exact" w:line="460"/>
        <w:ind w:firstLine="616"/>
        <w:rPr>
          <w:rFonts w:ascii="仿宋_GB2312;Arial Unicode MS" w:hAnsi="仿宋_GB2312;Arial Unicode MS" w:eastAsia="仿宋_GB2312;Arial Unicode MS" w:cs="仿宋_GB2312;Arial Unicode MS"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</w:rPr>
        <w:t>因人员变动和工作需要，经研究，对局领导工作分工调整如下：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李  康 局长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主持局行政全面工作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何云鸿 党委书记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主持</w:t>
      </w:r>
      <w:r>
        <w:rPr>
          <w:rFonts w:ascii="仿宋_GB2312;Arial Unicode MS" w:hAnsi="仿宋_GB2312;Arial Unicode MS" w:cs="仿宋_GB2312;Arial Unicode MS" w:eastAsia="仿宋_GB2312;Arial Unicode MS"/>
          <w:color w:val="111111"/>
          <w:kern w:val="0"/>
          <w:sz w:val="32"/>
          <w:szCs w:val="32"/>
        </w:rPr>
        <w:t>局党委全面工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负责房屋征收、征拆历史遗留问题处置等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征收管理科、江东征地拆迁中心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初  伟 党委委员、二级调研员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住房制度改革和中低收入住房困难家庭住房保障、房改等遗留问题协调处理等工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住房保障中心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石根林 党委委员、三级调研员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协助何云鸿同志做好城中村改造、棚户区改造等工作；协助吕宙同志做好物业管理等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协助分管征收管理科、物业管理科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刘叮叮 党委委员、副局长：</w:t>
      </w:r>
      <w:r>
        <w:rPr>
          <w:rFonts w:ascii="仿宋_GB2312;Arial Unicode MS" w:hAnsi="仿宋_GB2312;Arial Unicode MS" w:cs="仿宋_GB2312;Arial Unicode MS" w:eastAsia="仿宋_GB2312;Arial Unicode MS"/>
          <w:color w:val="111111"/>
          <w:kern w:val="0"/>
          <w:sz w:val="32"/>
          <w:szCs w:val="32"/>
        </w:rPr>
        <w:t>负责涉法涉诉、信访维稳、综合治理；统筹协调行政权力及“双随机、一公开”、信息公开、依法治区、行政权利“放管服”改革等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政策法规科、信访科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王学志 党委委员、副局长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负责</w:t>
      </w:r>
      <w:r>
        <w:rPr>
          <w:rFonts w:ascii="仿宋_GB2312;Arial Unicode MS" w:hAnsi="仿宋_GB2312;Arial Unicode MS" w:cs="仿宋_GB2312;Arial Unicode MS" w:eastAsia="仿宋_GB2312;Arial Unicode MS"/>
          <w:color w:val="111111"/>
          <w:kern w:val="0"/>
          <w:sz w:val="32"/>
          <w:szCs w:val="32"/>
        </w:rPr>
        <w:t>局机关日常管理、财务、群团、工会等工作。协助何云鸿同志具体做好局党建及房产系统党建日常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综合科、财务管理科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吕  宙 党委委员、副局长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负责物业管理、老旧小区改造、维修资金审批、电梯增设、平安鼓楼建设、文明典范城市创建、房地产市场发展等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物业管理科、房地产市场工作专班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张永利 四级调研员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协助刘叮叮同志做好政策法规、信访维稳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协助分管政策法规科、信访科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任光峰 四级调研员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负责住房保障、保障性安居房（含人才房）组织建设及供应管理、房屋出租、房产经纪机构日常管理、保交房专班日常事务等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住房保障科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孙鸿志 四级调研员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负责房屋安全使用管理、公房管理、私房落政、既有建筑幕墙维护监管等工作；牵头全局安全生产、防汛抗旱、扫雪除冰等工作。</w:t>
      </w:r>
    </w:p>
    <w:p>
      <w:pPr>
        <w:pStyle w:val="Normal"/>
        <w:widowControl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分管房屋管理和安全科。</w:t>
      </w:r>
    </w:p>
    <w:p>
      <w:pPr>
        <w:pStyle w:val="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京市鼓楼区住房保障和房产局</w:t>
      </w:r>
    </w:p>
    <w:p>
      <w:pPr>
        <w:pStyle w:val="Normal"/>
        <w:spacing w:lineRule="exact" w:line="480"/>
        <w:ind w:firstLine="4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00"/>
        <w:ind w:firstLine="28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28"/>
        </w:rPr>
        <w:t>抄送：南京市住房保障和房产局，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区机关各部门，各街道办事处，</w:t>
      </w:r>
    </w:p>
    <w:p>
      <w:pPr>
        <w:pStyle w:val="Normal"/>
        <w:pBdr>
          <w:top w:val="single" w:sz="12" w:space="1" w:color="000000"/>
        </w:pBdr>
        <w:spacing w:lineRule="exact" w:line="400"/>
        <w:ind w:firstLine="112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区各直属单位。 </w:t>
      </w:r>
    </w:p>
    <w:p>
      <w:pPr>
        <w:pStyle w:val="Normal"/>
        <w:pBdr>
          <w:top w:val="single" w:sz="8" w:space="1" w:color="000000"/>
          <w:bottom w:val="single" w:sz="12" w:space="0" w:color="000000"/>
        </w:pBdr>
        <w:spacing w:lineRule="exact" w:line="400"/>
        <w:ind w:firstLine="2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南京市鼓楼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住房保障和房产局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综合科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0:00Z</dcterms:created>
  <dc:creator>HP</dc:creator>
  <dc:description/>
  <cp:keywords/>
  <dc:language>en-US</dc:language>
  <cp:lastModifiedBy>Micorosoft</cp:lastModifiedBy>
  <cp:lastPrinted>2024-10-25T15:41:00Z</cp:lastPrinted>
  <dcterms:modified xsi:type="dcterms:W3CDTF">2024-12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F4C13F684CE1986694BF1212EB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