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Times New Roman" w:hAnsi="Times New Roman" w:eastAsia="华文中宋" w:cs="Times New Roman"/>
          <w:b/>
          <w:b/>
          <w:bCs/>
          <w:color w:val="FF0000"/>
          <w:spacing w:val="-20"/>
          <w:w w:val="50"/>
          <w:sz w:val="116"/>
          <w:szCs w:val="116"/>
        </w:rPr>
      </w:pPr>
      <w:r>
        <w:rPr>
          <w:rFonts w:ascii="Times New Roman" w:hAnsi="Times New Roman" w:cs="Times New Roman" w:eastAsia="华文中宋"/>
          <w:b/>
          <w:bCs/>
          <w:color w:val="FF0000"/>
          <w:spacing w:val="-20"/>
          <w:w w:val="50"/>
          <w:sz w:val="116"/>
          <w:szCs w:val="116"/>
        </w:rPr>
        <w:t>南京市鼓楼区发展和改革委员会文件</w:t>
      </w:r>
    </w:p>
    <w:p>
      <w:pPr>
        <w:pStyle w:val="Normal"/>
        <w:pBdr>
          <w:bottom w:val="single" w:sz="12" w:space="1" w:color="FF0000"/>
        </w:pBdr>
        <w:snapToGrid w:val="false"/>
        <w:spacing w:lineRule="exact" w:line="54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pacing w:val="-20"/>
          <w:w w:val="50"/>
          <w:position w:val="10"/>
          <w:sz w:val="6"/>
          <w:szCs w:val="116"/>
        </w:rPr>
      </w:pPr>
      <w:r>
        <w:rPr>
          <w:rFonts w:eastAsia="方正小标宋简体;Arial Unicode MS" w:cs="Times New Roman" w:ascii="Times New Roman" w:hAnsi="Times New Roman"/>
          <w:b/>
          <w:bCs/>
          <w:color w:val="000000"/>
          <w:spacing w:val="-20"/>
          <w:w w:val="50"/>
          <w:position w:val="10"/>
          <w:sz w:val="6"/>
          <w:szCs w:val="116"/>
        </w:rPr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color w:val="000000"/>
          <w:position w:val="10"/>
          <w:sz w:val="6"/>
        </w:rPr>
      </w:pPr>
      <w:r>
        <w:rPr>
          <w:rFonts w:eastAsia="方正仿宋_GBK;Arial Unicode MS" w:cs="Times New Roman" w:ascii="Times New Roman" w:hAnsi="Times New Roman"/>
          <w:color w:val="000000"/>
          <w:position w:val="10"/>
          <w:sz w:val="6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南京市独角兽、培育独角兽、瞪羚企业推荐工作的通知</w:t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相关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加快培育一批成长速度快、创新能力强、专业领域新、发展潜力大的高成长性企业，促进经济高质量发展，现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南京市独角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培育独角兽和瞪羚企业申报工作通知如下：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一、申报要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1.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申报对象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在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鼓楼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范围内登记注册纳税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独立法人资格，无重大失信记录，符合相关指标要求的战略性新兴产业企业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2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申报条件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新一轮市场融资估值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亿美元且尚未上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含新三板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企业可申报独角兽企业；最新一轮市场融资估值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美元且尚未上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含新三板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培育独角兽企业；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起始年收入不低于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万元人民币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，连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续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年同比增长率不低于</w:t>
      </w: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20%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的企业可申报瞪羚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3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申报材料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满足条件的申报企业需填报汇总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)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信息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并提供营业执照复印件、法定代表人身份证复印件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独角兽、培育独角兽企业的，需提供最新融资估值证明，包括：企业最新一轮股权融资证明文件复印件；最新一轮融资已经完成的交割证明材料，股权变更工商登记核准通知书复印件、增资款到账证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银行电子回执账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已获认定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独角兽企业、培育独角兽企业无新增融资及股权变化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申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独角兽企业、培育独角兽企业可不提供融资估值证明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  <w:t>4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认定标准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独角兽、培育独角兽和瞪羚企业的具体认定标准原则上参照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二、 报送要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请对照申报要求，按“应报尽报”原则，全面摸排，组织企业积极申报，并对企业申报材料的真实性、完整性进行审核。对申报过程中发现有弄虚作假行为的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经查实，取消申报资格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请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，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符合要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的申报材料（汇总表、信息表、营业执照复印件、法定代表人身份证复印件、融资估值证明等），纸质材料加盖企业公章送至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我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服务业科（山西路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成套大厦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室）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子档请发送至邮箱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fgfwyk@163.co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余静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袁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3230331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鼓楼区</w:t>
      </w:r>
      <w:r>
        <w:rPr>
          <w:rFonts w:eastAsia="方正仿宋_GBK;Arial Unicode MS" w:cs="Times New Roman" w:ascii="Times New Roman" w:hAnsi="Times New Roman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独角兽、培育独角兽、瞪羚企业申报汇总表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24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南京市</w:t>
      </w:r>
      <w:r>
        <w:rPr>
          <w:rFonts w:eastAsia="方正仿宋_GBK;Arial Unicode MS" w:cs="Times New Roman" w:ascii="Times New Roman" w:hAnsi="Times New Roman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年独角兽、培育独角兽、瞪羚企业申报信息表</w:t>
      </w:r>
    </w:p>
    <w:p>
      <w:pPr>
        <w:pStyle w:val="Normal"/>
        <w:spacing w:lineRule="exact" w:line="540"/>
        <w:ind w:firstLine="4480"/>
        <w:rPr>
          <w:rFonts w:ascii="Times New Roman" w:hAnsi="Times New Roman" w:eastAsia="方正仿宋_GBK;Arial Unicode MS" w:cs="Times New Roman"/>
          <w:spacing w:val="-4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鼓楼区发展和改革委员会</w:t>
      </w:r>
    </w:p>
    <w:p>
      <w:pPr>
        <w:pStyle w:val="Normal"/>
        <w:spacing w:lineRule="exact" w:line="540"/>
        <w:ind w:firstLine="512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7:00Z</dcterms:created>
  <dc:creator>Administrator</dc:creator>
  <dc:description/>
  <cp:keywords/>
  <dc:language>en-US</dc:language>
  <cp:lastModifiedBy>Micorosoft</cp:lastModifiedBy>
  <dcterms:modified xsi:type="dcterms:W3CDTF">2023-03-17T0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